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BDB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sz w:val="36"/>
                <w:lang w:val="it-IT"/>
              </w:rPr>
              <w:drawing>
                <wp:inline distT="0" distB="0" distL="0" distR="0">
                  <wp:extent cx="5238750" cy="333375"/>
                  <wp:effectExtent l="0" t="0" r="0" b="0"/>
                  <wp:docPr id="1" name="i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drawing>
          <wp:inline distT="0" distB="0" distL="0" distR="0">
            <wp:extent cx="3362325" cy="571500"/>
            <wp:effectExtent l="0" t="0" r="0" b="0"/>
            <wp:docPr id="2" name="titoli_itit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oli_ititu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Ka Band Utilization Conference, Baveno/Stre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lang w:val="en-US"/>
              </w:rPr>
              <w:t>EMPS 2002 - 5</w:t>
            </w:r>
            <w:r>
              <w:rPr>
                <w:sz w:val="22"/>
                <w:vertAlign w:val="superscript"/>
                <w:lang w:val="en-US"/>
              </w:rPr>
              <w:t>th</w:t>
            </w:r>
            <w:r>
              <w:rPr>
                <w:sz w:val="22"/>
                <w:lang w:val="en-US"/>
              </w:rPr>
              <w:t xml:space="preserve"> European Workshop on Mobile/Personal Satcoms, Baveno/Stre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9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lang w:val="en-US"/>
              </w:rPr>
              <w:t>FITCE 2002 - 41</w:t>
            </w:r>
            <w:r>
              <w:rPr>
                <w:sz w:val="22"/>
                <w:vertAlign w:val="superscript"/>
                <w:lang w:val="en-US"/>
              </w:rPr>
              <w:t>st</w:t>
            </w:r>
            <w:r>
              <w:rPr>
                <w:sz w:val="22"/>
                <w:lang w:val="en-US"/>
              </w:rPr>
              <w:t xml:space="preserve"> European Telecommunications Congress, Ge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HAN ’02 – Optical Hybrid Access Networks,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S’02 – Management Solutions for the new Communications World,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TC29 – Joint Picture Expert Group, Ge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th Ka Band Utilization Conference, Santa Margherita Ligu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th ISO/IEC JTC1/SC29/WG11 Meeting, Centro Congressi, Pi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NT 2000 – 2° Convegno Nazionale delle Telecomunicazioni, Mil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S 2000 – 14 th International Conference on Optical Fiber Sensors, Venez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-2 Special Interest Group on Maritime transport and Ports , Ge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° Ka Band Utilization Conference – Cleveland, U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IO ’99 European Conference on Integrated Optics, Tor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Fotonica ’99, Tr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° ACTS Mobile Communication Summit, Sorr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MT’99 Multiaccess, Mobility and Traffic for wireless communications, Venez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° Ka Band Utilization Conference, Taorm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SSLS - Simposio Internazionale su “ Services and Local AccesS”, Venez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° Convegno Nazionale di Telecomunicazioni, Perug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Elf ’98, Ge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CUPC ’98 International Conference on Universal Personal Communications, Tor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Networks ’98, Sorr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4° Ka Band Utilization Conference, Venez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S ’98 – 3° European Workshop on Mobile/Personal Satcoms, Venez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Fotonica ’97, Ro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° Ka band Utilization Conference, Sorr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XIV CIC “ Qualità nelle comunicazioni”, Ge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imposio sulla comunicazione in patologia um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a Ka band Utilization Conference,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S’96 - 2°European Workshop on Mobile/Personal Satcoms,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XIII  CIC  “Globalizzazione e personalizzazione nelle comunicazioni”, Ge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Ka Band Utilization Conference, Ro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Fotonica ’95, Sorr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34°  European Telecommunications Congres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XII CIC “Uomo ambiente e comunicazione”, Ge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ECOC ’94 - 20° European Conference on Optical Communication, Firen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ncontro su “Supervisione e controllo del Traffico autostradal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rnata su “Telematica e trasport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shop on “Theory and Applications of Cryptographic Techniques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° European Workshop on Mobile/Personal Satcom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° International Workshop on HDT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XI CIC “Città anni ’90: comunicazioni, trasporti ed informazione nell’area metropolitan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rnata su “ I mezzi veloci e la sicurezza in mar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° Optical Fibre Measurement Conferen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otonica ’93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3° Convegno su “Reti e Servizi di Telecomunicazione a larga Band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X CIC “Ingegneria del software. Temi attuali: telecomunicazioni, grandi sistem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shop on “Control Applications in Marine Systems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NFOCOM ‘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nvegno su “Problematiche della Comunicazion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1° International Conference on Computer Communica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8° International Teletraffic Conference“ Universal Personal Telecommunications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eminario “ La Sicurezza del Lavoro negli Ambienti della Ricerc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uth International Workshop on “HDTV and beyond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2° Convegno su “Reti e Servizi di Telecomunicazione a larga Band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tonica ‘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speech ’91 2° European Conference on Speech Communication and Technology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IX  CIC “ Comunicazioni telematica e trasporti: orizzonte Europa ‘9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 Speed Networking Research, Mario Gerla UCLA, U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° Convegno su “Reti e Servizi di Telecomunicazione a larga Band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posium on “ Human Factors in Telecommunications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Conference on Vessel Traffic Services in the Mediterranean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9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VIII  CIC “Sistemi spaziali per le comunicazioni, l’ambiente e l’esplorazion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tonica ‘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rd International Workshop on HDT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VII  CIC “ Evoluzione della cultura e dei mezzi nella società dell’inform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nvegno “L’autotrasporto a fronte della liberalizzazione del mercato comun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12° International Teletraffic Congres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VI  CIC “ Temi attuali nello sviluppo dei trasport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ncontro-dibattito “ La Motonave Repubblica di Venezia: tecnologia e flessibilità operativa di avanguardi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shop “Advanced Methodologies for Marine Systems Engineering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rnata su l’Elettronica per l’innovazione industrial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V  CIC  “ Temi attuali nello sviluppo delle comunicazio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nvegno “La nave efficient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IV  CIC “Formazione ed aggiornamento professionale per i tecnici delle comunicazioni e dei trasport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3° Colloquio A.I.O.M. “Evoluzione nella costruzione delle strutture marine offshor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ECOC – IOOC ’95 - 5° International Conference on Integrated Optics and Optical Fibre Communication – 11° European Conference on Optical Communica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rnata su ”Un Sistema aeroportuale integrato per la Liguri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I Centri-Musei della Scienza e della tecnica: una proposta per le celebrazioni colombi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III  CIC “Comunicazioni e trasporti in condizioni di emergenz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rnata di studio su “ Gli ingegneri e l’innovazione industrial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II  CIC “ Trasporti e telecomunicazioni nei paesi in via di sviluppo. Prospettive tecniche, metodi di previsione e valutazioni economich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I CIC “ Teleaiuti ai trasporti terrestri, marittimi, aerei e spazial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urth International Symposium on” Ship Operation Automation” ISSO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eminario “ La Cooperazione Culturale-Scientifica Tecnico-Economica dell’Italia verso il continente Africano: un contributo dell’area genoves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X CIC “Scienza e tecnica per la gestione delle comunicazioni e dei trasport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IX CIC “ La sicurezza nelle comunicazioni e nei trasport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rnata di studio “Semiconduttori di alta potenza ed Applicazion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Microcomputer Applications in Power and Propulsion Systems” Advisory Group for Aerospace Research &amp; Developm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fth International Conference on Digital Satellite Communicatu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posium on “Ship Steering Automatic Control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nvegno su “Energia e trasport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NAV 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8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VIII CIC “Comunicazioni e trasporti: Problematiche e prospettive per gli anni ‘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VII CIC “Elaborazione e gestione dei dati al servizio delle comunic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imposio su “Mezzi tecnici per migliorare l’utilizzazione della banda nei collegamenti radio in superfici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OC ’78 - Fourth  European Conference on Optical Communica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VI CIC “ Evolversi delle modalità operative dell’organizzazione dei trasporti a livello regionale alla luce delle esperienze internaziona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rnate su “ Le utilizzazioni dei satelliti marittim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posium on” Advanced Satellite Communication Systems using the 20-30 GHz Bands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V  CIC “Nuove tecniche per il futuro delle comunicazion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IV CIC – “Progetti e produttività nelle comunicazioni: relazioni e alternative alle soluzioni attual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Meeting su ”Installazione in Italia di grandi simulatori per la preparazione degli Ufficiali della Marina mercantil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Meeting on “Sea Corrosion: position today and prospects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aratory study for a round table on “Goods transportation via land and sea between Europe and the middle east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III CIC – “Comunicazioni metropolitane e la loro interconnessione con le comunicazioni a lunga distanz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inary on “Technical problems in Shipping” by CETENA, within the ambit of the Treaty for cultural collaboration between Poland and Ita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Congress on “ Harbour Development and economic development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posium on “ Advances in Engineering Education through Video Techniques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eting on “Behaviour of automatic shipping systems. Criticism and suggestions by the operators on board” in collaboration with the National College of Captains L.C. and D.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posium on “Progress in the training of technicians by means of visual techniques” in collaboration with the SEFI – London and the FEANI – Par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 on “Optometer for visual analysis” in collaboration with the European Society of Optometer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ning of Marconi Year and presentation of the work “Marconi, main figure in the story of electric waves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eminary on the “Application of gas turbines in shipping” in collaboration with the General Electric Corp.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USA and Ansaldo Meccanico-Nuclea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imposio su “Automazione nei trasporti stradali e ferroviar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XXII CIC – “Sviluppo delle comunicazioni ed esigenze ambientali”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Symposium on “Automation in Shipping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I CIC – “Progresso e interdipendenza nelle comunicazioni e nei trasport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i Conference on “ the Realisation of Highways in Mortar” in collaboration with the italian technical Economic Cement Associa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Symposium on “Automatic Controls in Spac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X CIC –“Vitalità e sviluppo delle comunicazioni ferroviarie come prevalente mezzo di trasporto di mass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Meeting on “Technical Problems involved in Circulation of Informa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posium on “ Problems on Air Travel in the 80’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Giornate su “La comunicazione umana nelle sue implicanze teoriche e nella sua attuale problematica – Prospettive di ricerc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inary on “ Recent developments in the Theory of Information and codification Theo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Seminario su “Trasporto combinato”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IX CIC – “Method of programming transport systems and information diffusion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ernational Symposium on the “Long Term Prospects of Satellite Communication”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70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VIII CIC – “Sviluppo e prospettive delle comunicazioni e dei trasporti negli anni ‘7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XVII CIC – “Rilancio coordinato dei trasporti terrestri” –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Discussion on Highway programming in the European context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XVI CIC – “Sviluppo delle comunicazioni europee e intercontinentali: Previsioni sull’aumento del traffico fino al 1975 ”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rso post universitario su “Communication, Control and Planning” presieduto da Denis Gabor, Premio Nobel per la fis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V CIC – “Applicazioni o influenze dell’attività spaziale sulle telecomunicazion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IV CIC – “Competitività e coesistenza dei vari tipi di trasporti con particolare riferimenti a quelli aerei e marittimi 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Symposium on “ Automation in Shipping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avola rotonda su “Il Giornalismo nella società contemporane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III CIC – “Telecomunicazioni intercontinentali via satellite e cavo sottomarino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ational Symposium “on Idea of Control” in memory of N.Wiener in collaboration with the Massachusetts Istitute of Technolog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imposio Internazionale su “I grandi trafori stradal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II CIC – “Interdipendenza e fase di evoluzione delle comunicazioni e suoi effetti sui singoli Paesi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196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XI  ICC Meeting – “Cooperazione scientifica e tecnica nelle comunicazioni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12:00Z</dcterms:created>
  <dc:creator>MODULO</dc:creator>
  <dc:description/>
  <dc:language>en-US</dc:language>
  <cp:lastModifiedBy>TLC Web Solutions</cp:lastModifiedBy>
  <cp:lastPrinted>2003-01-29T10:27:00Z</cp:lastPrinted>
  <dcterms:modified xsi:type="dcterms:W3CDTF">2003-02-10T09:12:00Z</dcterms:modified>
  <cp:revision>2</cp:revision>
  <dc:subject/>
  <dc:title>Le attività dell’Istituto </dc:title>
</cp:coreProperties>
</file>