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EXPRESS-CEPIT MEETING</w:t>
      </w:r>
      <w:r>
        <w:rPr/>
        <w:t xml:space="preserve"> </w:t>
        <w:br/>
      </w:r>
      <w:r>
        <w:rPr>
          <w:sz w:val="36"/>
        </w:rPr>
        <w:t>Baveno - Stresa, Italy, September 25,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Wednesday afternoo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ntroductio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EPIT meet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) Project proposals involving the Italsat experiment (30 min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 )"Development of propagation models for telecom satellite systems", by Laurent Castanet </w:t>
        <w:br/>
        <w:t xml:space="preserve">2) "Adaptive coding modulation techniques for Ka/Q band systems”, by Carlo Riva </w:t>
        <w:br/>
        <w:t xml:space="preserve">3) "Reconfigurable Ka band antenna front end for active rain fade compensation" by Aldo Parabon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) The status and perspectives of the DAVID project promoted by the Italian Space Agency, by Aldo Paraboni (15 min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) Mini-forum open to free contributions, proposals, points of view, communications (10 min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) Closing CEPIT, remarks by CEPIT Coordinator, Apolonia Pawlina (5 min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EXPRESS meet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) STENTOR update by EXPRESS coordinator, Thierry Marsault (10 min) </w:t>
        <w:br/>
        <w:t xml:space="preserve">- STENTOR launch and planning </w:t>
        <w:br/>
        <w:t xml:space="preserve">B) EXPRESS experiment updates by EXPRESS participants (60 min) </w:t>
        <w:br/>
        <w:t xml:space="preserve">- Experimental set-up: </w:t>
        <w:br/>
        <w:t xml:space="preserve">- Planned timing </w:t>
        <w:br/>
        <w:t xml:space="preserve">- Experiment location </w:t>
        <w:br/>
        <w:t xml:space="preserve">- Measurement systems planned </w:t>
        <w:br/>
        <w:t xml:space="preserve">- Calibration and processing methods: </w:t>
        <w:br/>
        <w:t xml:space="preserve">- Attenuation measurements </w:t>
        <w:br/>
        <w:t xml:space="preserve">- Radiometer measurements </w:t>
        <w:br/>
        <w:t xml:space="preserve">- Measurement parameters: </w:t>
        <w:br/>
        <w:t xml:space="preserve">- Sampling rate, etc. </w:t>
        <w:br/>
        <w:t xml:space="preserve">C) POLLUX processing software workshop, by Peter Gole (10 min) </w:t>
        <w:br/>
        <w:t xml:space="preserve">- Update on POLLUX software: </w:t>
        <w:br/>
        <w:t xml:space="preserve">- Description </w:t>
        <w:br/>
        <w:t xml:space="preserve">- Actual presentation of POLLUX </w:t>
        <w:br/>
        <w:t xml:space="preserve">- Customizing POLLUX with user-developed functions </w:t>
        <w:br/>
        <w:t xml:space="preserve">- Recall of the standard data formats: </w:t>
        <w:br/>
        <w:t xml:space="preserve">- Raw data </w:t>
        <w:br/>
        <w:t xml:space="preserve">- Preprocessed data </w:t>
        <w:br/>
        <w:t xml:space="preserve">- Analyzed data </w:t>
        <w:br/>
        <w:t xml:space="preserve">- Questions </w:t>
        <w:br/>
        <w:t xml:space="preserve">D) Data exchange and web site, by Peter Gole (10 min) </w:t>
        <w:br/>
        <w:t xml:space="preserve">- Data exchange and sharing protocol </w:t>
        <w:br/>
        <w:t>- Data centralization on EXPRESS web site (</w:t>
      </w:r>
      <w:hyperlink r:id="rId2">
        <w:r>
          <w:rPr>
            <w:rStyle w:val="InternetLink"/>
            <w:lang w:val="en-GB" w:eastAsia="en-US"/>
          </w:rPr>
          <w:t>http://express.ipsl.fr</w:t>
        </w:r>
      </w:hyperlink>
      <w:r>
        <w:rPr/>
        <w:t xml:space="preserve">) </w:t>
        <w:br/>
        <w:t xml:space="preserve">E) Discussion of scientific topics by all participants (30 min) </w:t>
        <w:br/>
        <w:t xml:space="preserve">F) Final discussion and conclusion by all participants (30 min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T. Marsault </w:t>
        <w:br/>
        <w:t xml:space="preserve">EXPRESS coordinator </w:t>
        <w:br/>
        <w:t xml:space="preserve">CELA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ress.ipsl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STS-C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56:00Z</dcterms:created>
  <dc:creator>Apolonia Pawlina</dc:creator>
  <dc:description/>
  <dc:language>en-US</dc:language>
  <cp:lastModifiedBy/>
  <cp:lastPrinted>2002-09-16T13:48:00Z</cp:lastPrinted>
  <dcterms:modified xsi:type="dcterms:W3CDTF">2002-09-18T20:56:00Z</dcterms:modified>
  <cp:revision>2</cp:revision>
  <dc:subject/>
  <dc:title>EXPRESS-CEPIT ME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Cappato</vt:lpwstr>
  </property>
</Properties>
</file>